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2.04.2015 № 1779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иложение № 4 к решению Воронежской городской Думы от 24.12.2014 № 1692-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О бюджете городского округа город Воронеж на 2015 го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 на плановый период 2016 и 2017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6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7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9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8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0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1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1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67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33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51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 Председатель Воронежской</w:t>
        <w:br/>
        <w:t>город Воронеж городской Думы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 В.Ф.Ходырев</w:t>
        <w:br/>
      </w:r>
      <w:bookmarkStart w:id="0" w:name="Par47"/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1:00Z</dcterms:created>
  <dc:creator>403-4</dc:creator>
  <dc:description/>
  <cp:keywords/>
  <dc:language>en-US</dc:language>
  <cp:lastModifiedBy>USER</cp:lastModifiedBy>
  <cp:lastPrinted>2014-11-12T14:34:00Z</cp:lastPrinted>
  <dcterms:modified xsi:type="dcterms:W3CDTF">2015-04-22T07:51:00Z</dcterms:modified>
  <cp:revision>3</cp:revision>
  <dc:subject/>
  <dc:title>                                                                     Приложение 1</dc:title>
</cp:coreProperties>
</file>